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8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dù to¸n chi phÝ vËn hµnh, b¶o d</w:t>
              <w:softHyphen/>
              <w:t>ìng tr¹m b¬m, nhµ m¸y xö lý n</w:t>
              <w:softHyphen/>
              <w:t>íc th¶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6 th¸ng 12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rung t©m §iÒu hµnh ch</w:t>
        <w:softHyphen/>
        <w:t>¬ng tr×nh chèng ngËp n</w:t>
        <w:softHyphen/>
        <w:t>íc - UBND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87/TTCN-KH§T ngµy 26/9/2013 cña Trung t©m §iÒu hµnh ch</w:t>
        <w:softHyphen/>
        <w:t>¬ng tr×nh chèng ngËp n</w:t>
        <w:softHyphen/>
        <w:t>íc – UBND thµnh phè Hå ChÝ Minh vÒ dù to¸n chi phÝ vËn hµnh, b¶o d</w:t>
        <w:softHyphen/>
        <w:t>ìng tr¹m b¬m, nhµ m¸y xö lý n</w:t>
        <w:softHyphen/>
        <w:t>íc th¶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Hao phÝ nh©n c«ng vËn hµnh, b¶o d</w:t>
        <w:softHyphen/>
        <w:t>ìng ®iÖn, c¬ khÝ cña c¸c tr¹m b¬m, nhµ m¸y xö lý n</w:t>
        <w:softHyphen/>
        <w:t>íc th¶i thuéc chi phÝ nh©n c«ng trong dù to¸n dÞch vô c«ng Ý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c«ng viÖc ph©n tÝch mÉu n</w:t>
        <w:softHyphen/>
        <w:t>íc (®· qua xö lý vµ x¶ ra m«i tr</w:t>
        <w:softHyphen/>
        <w:t>êng) ®</w:t>
        <w:softHyphen/>
        <w:t>îc tÝnh riªng, kh«ng thuéc chi phÝ qu¶n lý chung cña dù to¸n dÞch vô c«ng Ý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ung t©m §iÒu hµnh ch</w:t>
        <w:softHyphen/>
        <w:t>¬ng tr×nh chèng ngËp n</w:t>
        <w:softHyphen/>
        <w:t>í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6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2-18T08:06:00Z</dcterms:modified>
  <cp:revision>2</cp:revision>
  <dc:subject/>
  <dc:title>Bé X©y dùng</dc:title>
</cp:coreProperties>
</file>